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1144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35"/>
        <w:gridCol w:w="828"/>
        <w:gridCol w:w="988"/>
        <w:gridCol w:w="1005"/>
        <w:gridCol w:w="180"/>
        <w:gridCol w:w="2520"/>
        <w:gridCol w:w="165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</w:tr>
      <w:tr>
        <w:trPr>
          <w:trHeight w:val="407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нформация вокруг нас, 2 часа</w:t>
            </w:r>
          </w:p>
        </w:tc>
      </w:tr>
      <w:tr>
        <w:trPr>
          <w:trHeight w:val="7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. Понятие информации. Формы предоставл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 о понятиях «информация», «информационная сре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нформационных процессов. Хранение, обработка  и передача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  у обучающихся необходимые знания о видах информационных процесс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контроль</w:t>
            </w:r>
          </w:p>
        </w:tc>
      </w:tr>
      <w:tr>
        <w:trPr>
          <w:trHeight w:val="338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Библиотека как информационно-поисковая система, 10 час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библиоте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онная  сист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понятиями  «абонемент», «читальный зал», таблица ББ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нтрольных задан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 метода  поиска информации. Возможности поис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возможностях поиска, о том, как библиотека раскрывает фон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ользоваться СБА библиотеки.  Познакомить   со структурой каталога,                  с принципами  его постро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ользоваться СБА библиотеки.  Познакомить   со структурой картотеки, с принципами  её постро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информации в библиотеке. Работа с каталог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 практике знания, полученные на предыдущих уро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олненной работ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.  Структура книги. Создате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бучающихся об элементах  и структуре  книг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3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бучающихся о словарях и универсальных энциклопеди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3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аспознавать материал по заголовкам и рубрикам в газетах и журнал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3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 информации в библиотеке.  Работа  с периодической  картотекой ста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 практике знания, полученные на предыдущих уро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олненной работы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овременные информационные технологии в библиотеке, 8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мпьютер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ки безопасности при работе на компьютер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курсор», «мышь», «клавиа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комиться с назначением  основных  компонентов компьютера,  вводить с клавиатуры строчные, заглавные буквы, циф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грамм для начинающего пользов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рограммам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Exce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ние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,  какими способами можно копировать информацию в библиоте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>
          <w:trHeight w:val="9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работы со скане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ограммой  «мастер работы  со сканером» , «</w:t>
            </w:r>
            <w:r>
              <w:rPr>
                <w:sz w:val="18"/>
                <w:szCs w:val="18"/>
                <w:lang w:val="en-US"/>
              </w:rPr>
              <w:t>F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ограммой создания презентац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носители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ользоваться различными носителями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е системы Интерн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практ. минимум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 в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 практике знания, полученные на предыдущих уро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олненной работы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 Методы самостоятельной работы с книжными и электронными  источника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ас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План. Конспект. Сообщ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грамотно работать с текст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итературно-художествен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анали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-худ. текс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лгоритма анализ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чине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анализировать,   обобщать, делать выв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очин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фера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рекомендациями по написанию и оформлению реферата (требования к реферат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р. «Литература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к рефера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 практике знания, полученные на предыдущих уро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олненной работы</w:t>
            </w:r>
          </w:p>
        </w:tc>
      </w:tr>
      <w:tr>
        <w:trPr>
          <w:trHeight w:val="6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часо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5EB" w:val="clear"/>
      <w:spacing w:before="280" w:after="280"/>
      <w:jc w:val="center"/>
      <w:outlineLvl w:val="0"/>
    </w:pPr>
    <w:rPr>
      <w:rFonts w:ascii="Courier New" w:hAnsi="Courier New" w:cs="Courier New"/>
      <w:b/>
      <w:bCs/>
      <w:color w:val="00468C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A0C5EB" w:val="clear"/>
      <w:spacing w:before="280" w:after="280"/>
      <w:jc w:val="center"/>
      <w:outlineLvl w:val="2"/>
    </w:pPr>
    <w:rPr>
      <w:rFonts w:ascii="Courier New" w:hAnsi="Courier New" w:cs="Courier New"/>
      <w:b/>
      <w:bCs/>
      <w:color w:val="00468C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5:00Z</dcterms:created>
  <dc:creator>Библиотека</dc:creator>
  <dc:description/>
  <dc:language>en-US</dc:language>
  <cp:lastModifiedBy>Библиотека</cp:lastModifiedBy>
  <dcterms:modified xsi:type="dcterms:W3CDTF">2007-05-10T06:11:00Z</dcterms:modified>
  <cp:revision>64</cp:revision>
  <dc:subject/>
  <dc:title/>
</cp:coreProperties>
</file>