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/>
      </w:pPr>
      <w:r>
        <w:rPr/>
        <w:t xml:space="preserve">У т в е р ж д а ю               </w:t>
      </w:r>
    </w:p>
    <w:p>
      <w:pPr>
        <w:pStyle w:val="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ОУ СОШ № 9</w:t>
      </w:r>
    </w:p>
    <w:p>
      <w:pPr>
        <w:pStyle w:val="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right"/>
        <w:rPr>
          <w:sz w:val="22"/>
          <w:szCs w:val="22"/>
        </w:rPr>
      </w:pPr>
      <w:r>
        <w:rPr>
          <w:sz w:val="22"/>
          <w:szCs w:val="22"/>
        </w:rPr>
        <w:t>_______________ Т.Г. Цвентарная</w:t>
      </w:r>
    </w:p>
    <w:p>
      <w:pPr>
        <w:pStyle w:val="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____»     __________________2013 </w:t>
      </w:r>
      <w:r>
        <w:rPr>
          <w:sz w:val="16"/>
          <w:szCs w:val="16"/>
        </w:rPr>
        <w:t>г.</w:t>
      </w:r>
    </w:p>
    <w:p>
      <w:pPr>
        <w:pStyle w:val="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right"/>
        <w:rPr/>
      </w:pPr>
      <w:r>
        <w:rPr/>
      </w:r>
    </w:p>
    <w:p>
      <w:pPr>
        <w:pStyle w:val="Titl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школьными учеб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ающиеся подписывают карандашом каждый учебник, полученный из фонда школьной библиотек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бники должны иметь дополнительную съемную обложку, защищающую книгу от повреждений и загрязне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чебника в библиотеке необходимо внимательно                 его просмотреть, по возможности устранить недочеты. Если учебник    не подлежит ремонту – обратиться в библиотеку для его замены или   отметки о недочетах. В конце учебного года претензии о недочетах не    принимаются, и вина возлагается на учащегос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 возвращать школьные учебники в опрятном виде. Запрещается делать в учебнике пометки карандашом, авторучкой и т.д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конце учебного года при необходимости обучающиеся ремонтируют учебники (подклеивают, подчищают и т.д.).  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конце учебного года при необходимости учащиеся ремонтируют        учебники  (подклеивают, подчищают и т.д.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учае порчи или утери учебника,  обучающиеся  должны  сдать взамен новый</w:t>
        <w:tab/>
        <w:t xml:space="preserve"> или равноценный ему учебник (согласовав с библиотекарем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учающиеся, не выполняющие требования по сохранности учебников, могут быть ограничены в праве пользования учебным фондом библиотеки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18:00Z</dcterms:created>
  <dc:creator>Лариса Петровна</dc:creator>
  <dc:description/>
  <cp:keywords/>
  <dc:language>en-US</dc:language>
  <cp:lastModifiedBy>Библиотека</cp:lastModifiedBy>
  <cp:lastPrinted>2012-08-31T11:07:00Z</cp:lastPrinted>
  <dcterms:modified xsi:type="dcterms:W3CDTF">2013-11-14T07:32:00Z</dcterms:modified>
  <cp:revision>30</cp:revision>
  <dc:subject/>
  <dc:title>                                          </dc:title>
</cp:coreProperties>
</file>