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итературно  -  музыкальная    композиция      для  8,  9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йна.  Любовь.  Весна.  Победа.  Памя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20"/>
          <w:szCs w:val="20"/>
        </w:rPr>
        <w:t xml:space="preserve">           Звучит звук набата или отрывок  из песни «22» июня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На сцену выходит девушка в темных одежда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с суровым выражением   лица.  </w:t>
      </w:r>
      <w:r>
        <w:rPr>
          <w:i/>
          <w:sz w:val="20"/>
          <w:szCs w:val="20"/>
        </w:rPr>
        <w:t>Читает стихотворение В. Набо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льцах 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гнул платок и к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 тобою?- спро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: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ребенком родивше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и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родился? – спро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ят: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исьмо через сл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м пишут? - спро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: Уб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оишь ли себя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-Россию спросил я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ы мне поможешь, с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ою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На проекторе надпись:       « </w:t>
      </w:r>
      <w:r>
        <w:rPr>
          <w:i/>
          <w:sz w:val="22"/>
          <w:szCs w:val="22"/>
        </w:rPr>
        <w:t>Война.1941</w:t>
      </w:r>
      <w:r>
        <w:rPr>
          <w:i/>
          <w:sz w:val="20"/>
          <w:szCs w:val="20"/>
        </w:rPr>
        <w:t>.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йна. Мы встаем на защиту любя страну, и женщину, и мать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проекторе надпись:        «</w:t>
      </w:r>
      <w:r>
        <w:rPr>
          <w:i/>
          <w:sz w:val="22"/>
          <w:szCs w:val="22"/>
        </w:rPr>
        <w:t>Любовь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сцену выходит девушка в светлой одежде, но темным шарфиком на плеч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отрывок из стихотворения К.Симон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рог тебе тво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русским вскормлен бы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 бревенчатым потолко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в люльке качаясь, плы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роги в доме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стены, печь и уг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ом, прадедом и от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исхоженные по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е хочешь, чтоб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ем доме фашист топ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 сел за дедовски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 в саду слом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фашисту с руж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ешь навек от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где жил ты, жену и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что Родиной мы зове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: никто не спа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её не спас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никто его не уб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его не убь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ты его не 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чи о своей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где рос ты, и дом, где жи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воей Родиной не зов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проекторе плакат:  «Родина-мать зовёт!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вушка в темном читает стихотворение А. Суркова «Песня смелых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улись ввысь самолеты,</w:t>
      </w:r>
    </w:p>
    <w:p>
      <w:pPr>
        <w:pStyle w:val="Normal"/>
        <w:rPr/>
      </w:pPr>
      <w:r>
        <w:rPr>
          <w:sz w:val="28"/>
          <w:szCs w:val="28"/>
        </w:rPr>
        <w:t>Двинулся танковый строй,</w:t>
      </w:r>
      <w:r>
        <w:rPr/>
        <w:t xml:space="preserve">                                           </w:t>
      </w:r>
      <w:r>
        <w:rPr>
          <w:i/>
          <w:sz w:val="20"/>
          <w:szCs w:val="20"/>
        </w:rPr>
        <w:t>звучит песня «Вставай стра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пехотные 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за Родину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– крылатая пт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х скликает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го пуля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го штык не б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И всюду сражения, смерти, горит родная з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веру в победу внушают ЛЮБОВЬ и ВЕС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проекторе надпись:        «</w:t>
      </w:r>
      <w:r>
        <w:rPr>
          <w:i/>
          <w:sz w:val="22"/>
          <w:szCs w:val="22"/>
        </w:rPr>
        <w:t>Весна. 1942г.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сцену выходят девушка в легком, но строгом платье, читает отрывок из стихотворения            А. Фатьяхова  «Соловьи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ишла опять на фронт весна,</w:t>
      </w:r>
    </w:p>
    <w:p>
      <w:pPr>
        <w:pStyle w:val="Normal"/>
        <w:rPr/>
      </w:pPr>
      <w:r>
        <w:rPr>
          <w:sz w:val="28"/>
          <w:szCs w:val="28"/>
        </w:rPr>
        <w:t>Солдатам стало не до сна –</w:t>
      </w:r>
      <w:r>
        <w:rPr/>
        <w:t xml:space="preserve">                                </w:t>
      </w:r>
      <w:r>
        <w:rPr>
          <w:i/>
          <w:sz w:val="22"/>
          <w:szCs w:val="22"/>
        </w:rPr>
        <w:t>Звучит птичий го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ому что пушки бью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потом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вновь пою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быв, что здесь идут бои,</w:t>
      </w:r>
    </w:p>
    <w:p>
      <w:pPr>
        <w:pStyle w:val="Normal"/>
        <w:rPr/>
      </w:pPr>
      <w:r>
        <w:rPr>
          <w:sz w:val="28"/>
          <w:szCs w:val="28"/>
        </w:rPr>
        <w:t>Поют шальные соловь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сцене появляются два солдата. Беседуют на фоне  песни «Соловьи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     А завтра снова будет б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ж так назначено судьб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тоб нам уйти, не долюбив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     Видно, уж нам дорога такая –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Жить на земле от войны к вой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лещет речушка, у ног протека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асточки гнезда вьют на сте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   Пусть с тишиной наши судьбы в разладе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ы не хотим под ярмом оди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ди цветения и радости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ы заставляем железо кри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  Пусть наше время жестоко и дико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терпи! Землю ногтями не рв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ы для детей из железного кри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ыплавим светлую песню любв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На проекторе:  «Проходят  годы 1943, 1944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ветер слов не тра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лялись родным око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жены, ваши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беду вашу мол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храбрых – слово тверд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ли родной вы не выдали;</w:t>
      </w:r>
    </w:p>
    <w:p>
      <w:pPr>
        <w:pStyle w:val="Normal"/>
        <w:rPr/>
      </w:pPr>
      <w:r>
        <w:rPr>
          <w:sz w:val="28"/>
          <w:szCs w:val="28"/>
        </w:rPr>
        <w:t xml:space="preserve">Русских можно видеть мертв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рабами их  не видели!                    </w:t>
      </w:r>
    </w:p>
    <w:p>
      <w:pPr>
        <w:pStyle w:val="Normal"/>
        <w:rPr/>
      </w:pPr>
      <w:r>
        <w:rPr>
          <w:sz w:val="28"/>
          <w:szCs w:val="28"/>
        </w:rPr>
        <w:t>(Из русских патриотических песен</w:t>
      </w:r>
      <w:r>
        <w:rPr/>
        <w:t>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проекторе надпись:      « 1945</w:t>
      </w:r>
      <w:r>
        <w:rPr>
          <w:i/>
          <w:sz w:val="22"/>
          <w:szCs w:val="22"/>
        </w:rPr>
        <w:t>г. ПОБЕД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Юноши становятся рядом с девушками. На сцену выходит девушка «Победа» с цветами в рук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Мы верили в нашу победу, мы завоевывали  её,  и она пришла – долгожданная  -   весной 1945 года</w:t>
      </w:r>
      <w:r>
        <w:rPr/>
        <w:t xml:space="preserve">!                   </w:t>
      </w:r>
      <w:r>
        <w:rPr>
          <w:i/>
          <w:sz w:val="20"/>
          <w:szCs w:val="20"/>
        </w:rPr>
        <w:t>звучит песня  «Весна 45 года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стих А.Ахматов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у наших стоит две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стью желанную встре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нщины выше поднимут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енных  от тысячи тысяч смер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ы долгожданной отв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Победа пришла, но 30 миллионов советских людей уже  не увидел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«Победа»  поворачивается к одному из юношей и спрашив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их?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Юнош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читал, до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битых устали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поле от края д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ю полита каждая п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жет кто: «Перепла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 клок неудобных поле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веть, что у нас не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аться с Отчизн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Л. Реше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9 мая – День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 плечами этого праздника – война, разру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иллионы погибши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-й из стоящих:</w:t>
      </w:r>
      <w:r>
        <w:rPr>
          <w:sz w:val="28"/>
          <w:szCs w:val="28"/>
        </w:rPr>
        <w:t xml:space="preserve"> Этого нельзя забыть!  </w:t>
      </w:r>
      <w:r>
        <w:rPr>
          <w:i/>
          <w:sz w:val="20"/>
          <w:szCs w:val="20"/>
        </w:rPr>
        <w:t>-  выходя вперёд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юноше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зажженными свечами в рук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й из стоящих</w:t>
      </w:r>
      <w:r>
        <w:rPr>
          <w:sz w:val="28"/>
          <w:szCs w:val="28"/>
        </w:rPr>
        <w:t xml:space="preserve">: Это нужно помнить! – </w:t>
      </w:r>
      <w:r>
        <w:rPr>
          <w:i/>
          <w:sz w:val="20"/>
          <w:szCs w:val="20"/>
        </w:rPr>
        <w:t>выходя вперёд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юнош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проекторе надпись:       «Память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Выходит девушка «Память»  строго одетая, две гвоздики в рук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Гремят истории колокол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зывая к памят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 них набаты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Жестоких  битв и созиданий даты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ни гремят, в них отзвук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жних дне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мёк, подсказка, предостережень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-я девушка «Война</w:t>
      </w:r>
      <w:r>
        <w:rPr/>
        <w:t xml:space="preserve">»:  </w:t>
      </w:r>
      <w:r>
        <w:rPr>
          <w:sz w:val="28"/>
          <w:szCs w:val="28"/>
        </w:rPr>
        <w:t>Кто помнит, тот не знает поражения,</w:t>
      </w:r>
    </w:p>
    <w:p>
      <w:pPr>
        <w:pStyle w:val="Normal"/>
        <w:rPr/>
      </w:pPr>
      <w:r>
        <w:rPr>
          <w:i/>
          <w:sz w:val="20"/>
          <w:szCs w:val="20"/>
        </w:rPr>
        <w:t xml:space="preserve">2-я девушка «Любовь»: </w:t>
      </w:r>
      <w:r>
        <w:rPr>
          <w:sz w:val="28"/>
          <w:szCs w:val="28"/>
        </w:rPr>
        <w:t xml:space="preserve">Кто помнит, тот беспамятных сильней.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Н. Гриба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ключение:</w:t>
      </w:r>
      <w:r>
        <w:rPr>
          <w:i/>
          <w:sz w:val="20"/>
          <w:szCs w:val="20"/>
        </w:rPr>
        <w:t xml:space="preserve">                                   вперед выступает «Весна» и протягивает к зрителям рук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трепетную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йте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яните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Земли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вперед выступает «Победа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чту   пронесите через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ю наполните!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вперед выступает «Память»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 т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же не придет никог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аю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и кладет две гвоздики на по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оставитель библиотекарь Ремезова В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27:00Z</dcterms:created>
  <dc:creator>Библиотека</dc:creator>
  <dc:description/>
  <cp:keywords/>
  <dc:language>en-US</dc:language>
  <cp:lastModifiedBy>Библиотека</cp:lastModifiedBy>
  <dcterms:modified xsi:type="dcterms:W3CDTF">2013-09-09T04:45:00Z</dcterms:modified>
  <cp:revision>13</cp:revision>
  <dc:subject/>
  <dc:title/>
</cp:coreProperties>
</file>