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drawing>
          <wp:inline distT="0" distB="0" distL="0" distR="0">
            <wp:extent cx="161163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ъединения внеурочной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уб любителей кни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БЕЛЫЙ СОВЕНОК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рограмма рассчитана на обучающихся </w:t>
      </w:r>
      <w:r>
        <w:rPr>
          <w:color w:val="FF0000"/>
        </w:rPr>
        <w:t xml:space="preserve"> </w:t>
      </w:r>
      <w:r>
        <w:rPr/>
        <w:t xml:space="preserve">11-12 лет,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рок реализации программы:     2016 – 2017 учебный год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Составила: Ремезова В.В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заведующая библиотек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едущим направлением в работе школьной библиотеки, является воспитание информационной культуры учащихся, т.е. совокупность  знаний, умений и навыков, позволяющих самостоятельно выявлять и использовать информацию в целях удовлетворения потребностей, имеющих общенаучное и практическое значение. Согласно новым образовательным стандартам, библиотека должна активизировать обучение детей использованию различных способов поиска, сбора, обработки, анализа, организации, передачи и интерпретации информ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Цел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/>
        <w:t xml:space="preserve">Развитие информационной культуры обучающихся, обучение поиску информации, формирование навыков работы с информацией и помощь обучающимся в применении её на практике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/>
        <w:t>Формирование личности, способной к развитию, самореализации и социальной адаптации в обществе через непрерывный процесс постижения мира литературы, включающий в себя три аспект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библиотековедческий – формирует взгляд на библиотеку как на информационную среду, организованную с учетом психолого-возрастных особенностей пользователей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книговедческий – ориентирует школьников в многообразии типов и видов литературы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технологический – направлен на решение конкретных познавательных зада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иобщить обучающихся к научной, художественной, справочной и энциклопедической литературе и развивать у них навыки самостоятельной работы с нею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креплять интерес к познанию окружающего мира через чтение литературы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культуру чт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етоды обуч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Словесные: рассказ, беседа, лекция, дискусс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Групповые дискусси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аглядные: иллюстрации,  видеоматериа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рактические: с книгой, с журналом, с компьютером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Формы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экскурсия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бзор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игр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творческие мероприятия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участие в конкурсах и выставках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актическая работ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                                                       </w:t>
      </w:r>
      <w:r>
        <w:rPr>
          <w:rStyle w:val="StrongEmphasis"/>
          <w:color w:val="000000"/>
        </w:rPr>
        <w:t>Ожидаемые результаты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результате реализации программы предполагается достижение определенного уровня овладения творческими знаниями и практическими навыками работы с литературой и справочно-библиографическим аппаратом библиотеки. Оценка результата осуществляется путем текущего анализа каждого занятия, обсуждения, подведения итогов. </w:t>
      </w:r>
      <w:r>
        <w:rPr>
          <w:rStyle w:val="StrongEmphasis"/>
          <w:b w:val="false"/>
          <w:color w:val="000000"/>
        </w:rPr>
        <w:t>К концу занятий ребёнок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ЗНАЕТ:</w:t>
      </w:r>
    </w:p>
    <w:p>
      <w:pPr>
        <w:pStyle w:val="Normal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Общую информацию об истории книг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у  книг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очно-библиографический  аппарат библиоте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исковые системы Интерне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 жизни и творчестве замечательных люд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МЕЕТ ПОНЯТ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>О нормах поведения в библиотеке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/>
        <w:t>О расстановке книжного фонда библиотек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Е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ориентироваться в фонде научно-популярной и художественной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 справочной,  научно-популярной литературой, периодической печат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источниками информации на непечатных носителях (фоно, видео, аудио материал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, обобщать, делать вывод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ОБРЕТАЕТ НАВЫ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мотного  оформления рефератов, докладов, сообщ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й работе с различными источниками информ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режного отношения к школьным учебника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Данная программа не ставит перед собой задачи строгого контроля знаний обучающихся, как это принято на уроках. Отсюда вытекают и необычные формы проверки знаний школьников с помощью тестов, кроссвордов, загадок, вопросов, игр. Это позволяет разнообразить работу обучающихся, сделать её интересной и увлекательн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рограмма предусматривает воспитание информационной культуры, вплотную связанной с духовно – нравственным развитием учащихся, путем получения базовых теоретических знаний и освоения практических умений и навыков работы с информационными ресурсам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 xml:space="preserve">Библиотечно-библиографические уроки (11 ч.) </w:t>
      </w:r>
      <w:r>
        <w:rPr/>
        <w:t>Знания, полученные на библиотечно-библиографических занятиях, сформируют у юных читателей прочные навыки обращения с книгой, помогут выработать рациональные приемы поиска необходимой информац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актические занятия к библиотечным урокам (14ч.) </w:t>
      </w:r>
      <w:r>
        <w:rPr/>
        <w:t>На практических занятиях ребята научаться ориентироваться в фонде библиотеки и осуществлять самостоятельный поиск информац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 xml:space="preserve">Уроки знаний Белого Совенка (6ч.) </w:t>
      </w:r>
      <w:r>
        <w:rPr/>
        <w:t>Уроки знаний помогут узнать ребятам много  полезной и интересной информации о природе, научных открытиях, о красной Книге ЯНАО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 xml:space="preserve">Календарь знаменательных дат (6ч.) </w:t>
      </w:r>
      <w:r>
        <w:rPr/>
        <w:t>Книжные выставки и обзор представленных книг, посвященных жизни и творчеству замечательных людей  привлекут внимание ребят к жизни замечательных люде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 xml:space="preserve">По страницам Детской Энциклопедии АиФ (5ч.) </w:t>
      </w:r>
      <w:r>
        <w:rPr/>
        <w:t>Каждый номер</w:t>
      </w:r>
      <w:r>
        <w:rPr>
          <w:b/>
        </w:rPr>
        <w:t xml:space="preserve"> </w:t>
      </w:r>
      <w:r>
        <w:rPr/>
        <w:t>детского познавательного журнала представляет  малоизвестные  аргументы и факты на разные темы: о  зеркалах, о камнях, о банках, о  домашних животных и о многом другом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 xml:space="preserve">Беседы о книгах, о людях (9ч.) </w:t>
      </w:r>
      <w:r>
        <w:rPr/>
        <w:t>Участвуя в беседе «на равных», библиотекарь привлекает внимание и вызывает на разговор ребят по  различным проблемным и актуальным темам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b/>
        </w:rPr>
        <w:t xml:space="preserve">Факты и события. Обзор новостей (6ч.) </w:t>
      </w:r>
      <w:r>
        <w:rPr/>
        <w:t xml:space="preserve">Учимся собирать информацию и грамотно её излагать перед аудиторией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 xml:space="preserve">Великие люди (8ч.) </w:t>
      </w:r>
      <w:r>
        <w:rPr/>
        <w:t>Пробудить эмоции юных читателей, показать увлекательность книг о великих путешественниках, художниках и ученных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 xml:space="preserve">Это интересно! (2ч.)  </w:t>
      </w:r>
      <w:r>
        <w:rPr/>
        <w:t>Какие бывают страны? Какой он мир дикой природы? Ищем ответы на все вопросы. Просмотр фильма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Конкурс сочинений (1ч.) </w:t>
      </w:r>
      <w:r>
        <w:rPr/>
        <w:t xml:space="preserve"> Рассуждения на тему: «Почему я берегу школьный учебник?»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b/>
          <w:color w:val="000000"/>
          <w:shd w:fill="FFFFFF" w:val="clear"/>
        </w:rPr>
        <w:t>«Великий поэт великого народа» (3ч.)</w:t>
      </w:r>
      <w:r>
        <w:rPr/>
        <w:t xml:space="preserve"> Знакомимся с русскими поэтам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auto" w:val="clear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auto" w:val="clear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20"/>
        <w:shd w:fill="auto" w:val="clear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auto" w:val="clear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auto" w:val="clear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auto" w:val="clear"/>
        <w:spacing w:lineRule="exact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949"/>
        <w:gridCol w:w="425"/>
        <w:gridCol w:w="4536"/>
      </w:tblGrid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форма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обучающихся </w:t>
            </w:r>
          </w:p>
          <w:p>
            <w:pPr>
              <w:pStyle w:val="31"/>
              <w:shd w:fill="auto" w:val="clear"/>
              <w:spacing w:lineRule="auto" w:line="240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е классы (36 часов)</w:t>
            </w:r>
          </w:p>
          <w:p>
            <w:pPr>
              <w:pStyle w:val="31"/>
              <w:shd w:fill="auto" w:val="clear"/>
              <w:spacing w:lineRule="auto" w:line="240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Экскурсия в библиотеку «Белый Совенок принимает гостей»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библиотеке. Создание кодекса книголюб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ся друг с другом. 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понятия «информация», «библиотека»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об истории книги «От папируса до дискет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,  как развивалась письменность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 практическое занятие на тему «Книга начинается с обложки». Изучение структуры кни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 с современным оформлением и строением книги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. «Фонд библиотеки. Научно-популярная литератур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пользоваться  научно-познавательной литературой открытого доступа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знаменательных дат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нать  о жизни и творчестве замечательных людей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лого Совенка «Правила хорошего то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ить правила поведения  в общественных  местах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ББК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юных читателей навыки и умения пользования библиотекой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люди. О путешественник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кругозор детей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ицам детской энциклопедии «АиФ». Таинственный мир зерка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ребят с наиболее интересными журналами</w:t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урок «Русской речи государь по прозванию словарь» 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равочных изд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пользоваться словарями, справочниками, энциклопедиями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знаменательных дат.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нать  о жизни и творчестве замечательных люде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и события. Обзор нов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ирать информацию и грамотно её излагать перед аудиторией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ицам детской энциклопедии «АиФ». «Деревья от «А» до «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 наиболее интересными журналами</w:t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лого Совенка «Галерея красной книги ЯНА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 много  полезной информации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оговорим о дружбе» (по художественной литературе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 в беседе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Работа со словарём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юных читателей навыки и умения пользования библиотекой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 люди. О художник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влекательность книг о великих путешественниках, художниках и ученных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урок «Периодические издания. Работа с периодической </w:t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ой стате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 основные элементы библиографии</w:t>
            </w:r>
          </w:p>
        </w:tc>
      </w:tr>
      <w:tr>
        <w:trPr>
          <w:trHeight w:val="8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знаменательных дат.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нать  о жизни и творчестве замечательных люде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 и события. Обзор нов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обирать информацию и грамотно её излагать перед аудиторией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ицам детской энциклопедии «АиФ». Друзья или соседи? О домашних любимц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ребят с наиболее интересными журналами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интересно! Какие бывают стран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ответы на интересные вопросы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лого  Совенка «По страницам журнала ЭРУДИТ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 много  полезной информации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«Что человек может? О способностях» (по научно-популярной литературе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беседе, грамотно  излагать свои мысли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с занятие «Секреты поиска информации в периодической печат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ать навык поиска литературы 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Великие люди</w:t>
            </w:r>
            <w:r>
              <w:rPr>
                <w:rStyle w:val="1pt1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 космонавт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влекательность книг о великих путешественниках, художниках и ученных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 xml:space="preserve">Беседа </w:t>
            </w:r>
            <w:r>
              <w:rPr>
                <w:rStyle w:val="1pt1"/>
                <w:sz w:val="24"/>
                <w:szCs w:val="24"/>
              </w:rPr>
              <w:t xml:space="preserve">сохраним </w:t>
            </w:r>
            <w:r>
              <w:rPr>
                <w:sz w:val="24"/>
                <w:szCs w:val="24"/>
              </w:rPr>
              <w:t>школьный учебник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беседе, грамотно  излагать свои мысли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знаменательных  дат.</w:t>
            </w:r>
          </w:p>
          <w:p>
            <w:pPr>
              <w:pStyle w:val="11"/>
              <w:shd w:fill="auto" w:val="clear"/>
              <w:spacing w:lineRule="exact" w:line="28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нать  о жизни и творчестве замечательных люде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 и события. Обзор нов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обирать информацию и грамотно её излагать перед аудиторией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</w:t>
            </w:r>
            <w:r>
              <w:rPr>
                <w:rStyle w:val="Style15"/>
                <w:b w:val="false"/>
                <w:sz w:val="24"/>
                <w:szCs w:val="24"/>
              </w:rPr>
              <w:t>траницам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 энциклопедии «АиФ». Банки от «А» до «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ребят с наиболее интересными журналами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ческое занятие «Мой план чтения  на лет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юных читателей навыки и умения пользования библиотекой</w:t>
            </w:r>
          </w:p>
        </w:tc>
      </w:tr>
      <w:tr>
        <w:trPr>
          <w:trHeight w:val="33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10495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011"/>
        <w:gridCol w:w="425"/>
        <w:gridCol w:w="4536"/>
      </w:tblGrid>
      <w:tr>
        <w:trPr>
          <w:trHeight w:val="317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-е классы (36 часов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rPr/>
            </w:pPr>
            <w:r>
              <w:rPr>
                <w:sz w:val="24"/>
                <w:szCs w:val="24"/>
              </w:rPr>
              <w:t>«Белый Совенок принимает гостей»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Отзывы о прочитанных книгах за лет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Научить анализировать литературные произведения, высказывать свою точку зрения о прочитанной книге</w:t>
            </w:r>
          </w:p>
        </w:tc>
      </w:tr>
      <w:tr>
        <w:trPr>
          <w:trHeight w:val="3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  </w:t>
            </w:r>
            <w:r>
              <w:rPr/>
              <w:t>Это  интересно! Дикий мир живот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айти ответы на интересные вопросы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еликий поэт великого народ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Знакомимся с русскими поэтами</w:t>
            </w:r>
          </w:p>
        </w:tc>
      </w:tr>
      <w:tr>
        <w:trPr>
          <w:trHeight w:val="3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Беседа  «Будь человеком»  (по художественной литературе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Участвовать в беседе, грамотно  излагать свои мысли</w:t>
            </w:r>
          </w:p>
        </w:tc>
      </w:tr>
      <w:tr>
        <w:trPr>
          <w:trHeight w:val="5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/>
              <w:t>Конкурс сочинений   на тему «Почему  я берегу  школьный учебник?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оспитание уважительного отношения к книге, школьному учебнику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еликие люди. Об учен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/>
              <w:t>Показать увлекательность книг о великих путешественниках, художниках и ученных.</w:t>
            </w:r>
          </w:p>
        </w:tc>
      </w:tr>
      <w:tr>
        <w:trPr>
          <w:trHeight w:val="2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/>
            </w:pPr>
            <w:r>
              <w:rPr/>
              <w:t>Библиотечный урок «Современные информационные технологии в библиотек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 основные элементы библиографии</w:t>
            </w:r>
          </w:p>
        </w:tc>
      </w:tr>
      <w:tr>
        <w:trPr>
          <w:trHeight w:val="5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Календарь знаменательных дат. 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Презент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нать  о жизни и творчестве замечательных люде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и события. Обзор нов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обирать информацию и грамотно её излагать перед аудиторией</w:t>
            </w:r>
          </w:p>
        </w:tc>
      </w:tr>
      <w:tr>
        <w:trPr>
          <w:trHeight w:val="2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1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еликий поэт великого народ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мся с русскими поэтами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1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лого Совенка  «Лабиринты живой природ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 много  полезной информации</w:t>
            </w:r>
          </w:p>
        </w:tc>
      </w:tr>
      <w:tr>
        <w:trPr>
          <w:trHeight w:val="3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1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По страницам детской энциклопедии «АиФ». «Часы. Сколько часов в сутках?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ознакомить ребят с наиболее интересными журналами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1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еседа «Поговорим о професс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Участвовать в беседе, грамотно  излагать свои мысли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1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еседа «Моё уникальное Я» (по научно-популярной литературе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Участвовать в беседе, грамотно  излагать свои мысли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1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ктическое занятие «Выполняем домашнее задание в библиотеке»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формировать у юных читателей навыки и умения пользования библиотекой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1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еликие люди. Писатели  - лауреаты Нобелевской премии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/>
              <w:t>Показать увлекательность книг о великих путешественниках, художниках и ученных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1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  </w:t>
            </w:r>
            <w:r>
              <w:rPr/>
              <w:t>Библиотечный урок «Методы самостоятельной работы с книго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 основные элементы библиографии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Практическая работа «Методы самостоятельной работы с кни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 основные элементы библиографии на практике</w:t>
            </w:r>
          </w:p>
        </w:tc>
      </w:tr>
      <w:tr>
        <w:trPr>
          <w:trHeight w:val="6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1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jc w:val="both"/>
              <w:rPr/>
            </w:pPr>
            <w:r>
              <w:rPr/>
              <w:t xml:space="preserve">  </w:t>
            </w:r>
            <w:r>
              <w:rPr/>
              <w:t>Календарь знаменательных дат.</w:t>
            </w:r>
          </w:p>
          <w:p>
            <w:pPr>
              <w:pStyle w:val="TextBody"/>
              <w:shd w:fill="auto" w:val="clear"/>
              <w:spacing w:lineRule="exact" w:line="269"/>
              <w:jc w:val="both"/>
              <w:rPr/>
            </w:pPr>
            <w:r>
              <w:rPr/>
              <w:t xml:space="preserve">  </w:t>
            </w:r>
            <w:r>
              <w:rPr/>
              <w:t>Презент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нать  о жизни и творчестве замечательных людей</w:t>
            </w:r>
          </w:p>
        </w:tc>
      </w:tr>
      <w:tr>
        <w:trPr>
          <w:trHeight w:val="2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2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акты и события. Обзор нов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Учимся собирать информацию и грамотно её излагать перед аудиторией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2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еликий поэт великого народ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Знакомимся с русскими поэтами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2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Урок  Белого совенка  «Книжное царство - мудрое государств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Узнать  много  полезной информации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2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еседа «Общение и толерантность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Участвовать в беседе, грамотно  излагать свои мысли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2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ктическое занятие «Сообщение, доклад, реферат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формировать у юных читателей навыки и умения пользования библиотекой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2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еликие люди. Об исторических личностях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/>
              <w:t>Показать увлекательность книг о великих путешественниках, художниках и ученных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2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акты и события. Обзор нов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Учимся собирать информацию и грамотно её излагать перед аудиторией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2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иблиотечный урок: «Мои любимые книг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 основные элементы библиографии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2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Урок Белого Совенка «Записи о прочитанном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Узнать  много  полезной информации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2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ктическое занятие  «Помощь библиотеке». Ремонт кни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формировать у юных читателей навыки и умения пользования библиотекой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3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еликие люди. Факты и события. Нобелевские лауреаты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/>
              <w:t>Показать увлекательность книг о великих путешественниках, художниках и ученных</w:t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/>
              <w:t>3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  </w:t>
            </w:r>
            <w:r>
              <w:rPr/>
              <w:t>Практическое занятие «Мой план чтения  на лет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формировать у юных читателей навыки и умения пользования библиотекой</w:t>
            </w:r>
          </w:p>
        </w:tc>
      </w:tr>
      <w:tr>
        <w:trPr>
          <w:trHeight w:val="566" w:hRule="atLeast"/>
        </w:trPr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  <w:tab w:val="left" w:pos="567" w:leader="none"/>
              </w:tabs>
              <w:spacing w:lineRule="auto" w:line="240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исок литератур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Извозчиков В.А. Тумалева Е.А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Школа информационной цивилизации: «ИНТЕЛЕКТ- </w:t>
      </w:r>
      <w:r>
        <w:rPr>
          <w:color w:val="000000"/>
          <w:lang w:val="en-US"/>
        </w:rPr>
        <w:t>XXI</w:t>
      </w:r>
      <w:r>
        <w:rPr>
          <w:color w:val="000000"/>
        </w:rPr>
        <w:t>».-Москва, «Просвещение»,2002.- 108с.</w:t>
      </w:r>
    </w:p>
    <w:p>
      <w:pPr>
        <w:pStyle w:val="Normal"/>
        <w:rPr>
          <w:color w:val="000000"/>
        </w:rPr>
      </w:pPr>
      <w:r>
        <w:rPr>
          <w:color w:val="000000"/>
        </w:rPr>
        <w:t>2. Гендина Н.И., Колкова Н.И. и д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Формирование информационной культуры личности в библиотеках и образовательных учреждениях: Учебно-методическое пособие.- М.: «Школьная библиотека», 2002.-288с.</w:t>
      </w:r>
    </w:p>
    <w:p>
      <w:pPr>
        <w:pStyle w:val="Normal"/>
        <w:rPr>
          <w:color w:val="000000"/>
        </w:rPr>
      </w:pPr>
      <w:r>
        <w:rPr>
          <w:color w:val="000000"/>
        </w:rPr>
        <w:t>3.  Валькова В.Г., Коноплева М.Д. и д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иблиотечно-библиографические знания – школьникам: Практическое пособие.-</w:t>
      </w:r>
    </w:p>
    <w:p>
      <w:pPr>
        <w:pStyle w:val="Normal"/>
        <w:rPr>
          <w:color w:val="000000"/>
        </w:rPr>
      </w:pPr>
      <w:r>
        <w:rPr>
          <w:color w:val="000000"/>
        </w:rPr>
        <w:t>М.: «Книжная палата», 1989.-216с.</w:t>
      </w:r>
    </w:p>
    <w:p>
      <w:pPr>
        <w:pStyle w:val="Normal"/>
        <w:rPr>
          <w:color w:val="000000"/>
        </w:rPr>
      </w:pPr>
      <w:r>
        <w:rPr>
          <w:color w:val="000000"/>
        </w:rPr>
        <w:t>4.  Элизабет Кин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ак пользоваться библиотекой: Практическое руководство.- Челябинск: «Урал </w:t>
      </w:r>
      <w:r>
        <w:rPr>
          <w:color w:val="000000"/>
          <w:lang w:val="en-US"/>
        </w:rPr>
        <w:t>LTD</w:t>
      </w:r>
      <w:r>
        <w:rPr>
          <w:color w:val="000000"/>
        </w:rPr>
        <w:t>», 1997.-156с.:ил.</w:t>
      </w:r>
    </w:p>
    <w:p>
      <w:pPr>
        <w:pStyle w:val="Normal"/>
        <w:rPr>
          <w:color w:val="000000"/>
        </w:rPr>
      </w:pPr>
      <w:r>
        <w:rPr>
          <w:color w:val="000000"/>
        </w:rPr>
        <w:t>5. Антипова В.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иблиотечный урок в образовательной функции школьной библиоте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/ Методист, 2005, №5.-с.3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писок рекомендованной литературы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  «Хранитель культуры и добра» Профессия – библиотекар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// Воспитание школьников, 2006.-№9.-с.40.</w:t>
      </w:r>
    </w:p>
    <w:p>
      <w:pPr>
        <w:pStyle w:val="Normal"/>
        <w:rPr/>
      </w:pPr>
      <w:r>
        <w:rPr>
          <w:color w:val="000000"/>
        </w:rPr>
        <w:t>2. Смирнов В.Ф., Чирва А.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утешествие в страну тайн (Познавательные игры в семье).- М.: Новая школа, 1993.-208с.</w:t>
      </w:r>
    </w:p>
    <w:p>
      <w:pPr>
        <w:pStyle w:val="Normal"/>
        <w:rPr/>
      </w:pPr>
      <w:r>
        <w:rPr>
          <w:color w:val="000000"/>
        </w:rPr>
        <w:t>3. Чирва А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Книга в твоих руках: Кн. для учащихся.- М.: Просвещение, 1985.-144с.</w:t>
      </w:r>
    </w:p>
    <w:p>
      <w:pPr>
        <w:pStyle w:val="Normal"/>
        <w:rPr/>
      </w:pPr>
      <w:r>
        <w:rPr>
          <w:color w:val="000000"/>
        </w:rPr>
        <w:t>4.   Человек и природа: дискуссии. Ролевые игры, библиотечные уроки. 5-11 классы/ авт.-сост. Т.Н. Андреева.- Волгоград: Учитель, 2009.-169с.</w:t>
      </w:r>
    </w:p>
    <w:p>
      <w:pPr>
        <w:pStyle w:val="Normal"/>
        <w:rPr/>
      </w:pPr>
      <w:r>
        <w:rPr>
          <w:color w:val="000000"/>
        </w:rPr>
        <w:t>5.   Творческий опыт работы с книгой: библиотечные уроки, читательские часы, внеклассные занятия / сост. Т.Р. Цымбалюк.- Волгоград: Учитель, 2013.-135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0C5EB" w:val="clear"/>
      <w:spacing w:before="280" w:after="280"/>
      <w:jc w:val="center"/>
      <w:outlineLvl w:val="0"/>
    </w:pPr>
    <w:rPr>
      <w:rFonts w:ascii="Courier New" w:hAnsi="Courier New" w:cs="Courier New"/>
      <w:b/>
      <w:bCs/>
      <w:color w:val="00468C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A0C5EB" w:val="clear"/>
      <w:spacing w:before="280" w:after="280"/>
      <w:jc w:val="center"/>
      <w:outlineLvl w:val="2"/>
    </w:pPr>
    <w:rPr>
      <w:rFonts w:ascii="Courier New" w:hAnsi="Courier New" w:cs="Courier New"/>
      <w:b/>
      <w:bCs/>
      <w:color w:val="00468C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6">
    <w:name w:val="s6"/>
    <w:basedOn w:val="Style12"/>
    <w:qFormat/>
    <w:rPr/>
  </w:style>
  <w:style w:type="character" w:styleId="Style13">
    <w:name w:val="Подпись к таблице_"/>
    <w:basedOn w:val="Style12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pt">
    <w:name w:val="Основной текст + Полужирный;Интервал 1 pt"/>
    <w:basedOn w:val="Style14"/>
    <w:qFormat/>
    <w:rPr>
      <w:b/>
      <w:bCs/>
      <w:spacing w:val="30"/>
    </w:rPr>
  </w:style>
  <w:style w:type="character" w:styleId="1pt1">
    <w:name w:val="Основной текст + Интервал 1 pt"/>
    <w:basedOn w:val="Style14"/>
    <w:qFormat/>
    <w:rPr>
      <w:spacing w:val="20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25:00Z</dcterms:created>
  <dc:creator>Библиотека</dc:creator>
  <dc:description/>
  <cp:keywords/>
  <dc:language>en-US</dc:language>
  <cp:lastModifiedBy>Библиотека</cp:lastModifiedBy>
  <cp:lastPrinted>2016-09-13T10:59:00Z</cp:lastPrinted>
  <dcterms:modified xsi:type="dcterms:W3CDTF">2016-09-13T05:18:00Z</dcterms:modified>
  <cp:revision>132</cp:revision>
  <dc:subject/>
  <dc:title/>
</cp:coreProperties>
</file>