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/>
      </w:pPr>
      <w:r>
        <w:rPr/>
        <w:t>Книжкины именины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Традиционно, весной, во всех библиотеках  нашей страны прошла 75 неделя детской книги. Самый первый раз праздник  книги прошел в Москве, в далеком 1943 году, когда шла Великая Отечественная война. Под сводами Колонного зала Дома Союзов собрались дети со всей Москвы. И словно на новогодней елке, персонажи сказок всех народов, детские писатели и юные читатели, образовали широкий круг, символизирующий истинность утверждения о том, что Россия является самой читающей страной в мире. Детский писатель Лев Кассиль назвал этот праздник Книжкиными именинами. С той поры не было года, чтобы не отмечали именины книжкам. Празднуют именины в библиотеках, потому что библиотека - это родной дом для книг: здесь они живут, сюда приходят к ним в гости читател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Библиотека нашей школы не стала исключением и провела цикл познавательных мероприятий для  читателей. 16 апреля члены клуба любителей книги «Белый совенок», а это обучающиеся 5, 6  классов, провели мероприятие для 2-х классов «Веселые книги Эдуарда Успенского». Мероприятие приурочено к 80-летию писателя. Праздник символизировал открытие Недели детской книги, на котором ребята встретились с героями замечательных книг Э. Успенского. Ребята познакомились с жизнью и творчеством писателя, узнали о том, кто стал прототипом литературных героев книг Э. Успенского, а гостья праздника,  старуха Шапокляк провела с ребятами увлекательную игру. Самым активным читателям  вручили памятные подарки – книжные закладк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7 апреля обучающиеся 3-х классов на классном часе «Великое русское слово» узнали о красоте и богатстве русского языка. Ведущими стали ученики 5-х классов Скакун Виктория и Инченко Тимофей. Они  торжественно  ввели ребят в мир Русского Слова, провели викторину, вспомнили пословицы и поговорки о родном языке. Запоминающимся стало выступление ученика 7  класса Черных Владимира, который познакомил школьников со своей научно-исследовательской работой «Русско-китайско-ненецкий словарь».  Володе было задано много вопросов, а после того, как он прочитал стихи на трех языках, прозвучали дружные аплодисмент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9 апреля  был посвящен Дню Михаила Пришвина в библиотеке, к 145 - летию писателя. Ребята познакомились с книжной выставкой по творчеству писателя. Прослушав аудио-запись, ребята провели активное обсуждение рассказа «Лисичкин хлеб».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 еще ребята путешествовали по сказкам на мероприятии для 1-х классов «В мире много сказок!». Малыши вспомнили и рассказали о своих любимых  героях книг,  дружно ответили на вопросы викторины по сказка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заключении, ребята встретились на  занятии, посвященном правилам обращения с книгой «Будь здорова, книга!», на котором самостоятельно смогли подклеить книги.  Также был проведен конкурс рисунков  "Волшебники - художники"- к юбилею  Э.Успенского. Ребята в полной мере проявили свою творчество, фантазию и порадовали  нас замечательными рисун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ижкина неделя нисколько не состарилась, а молодеет с каждым годом вместе с новыми книгами, новыми именами детских писателей и поэтов, которым не терпится встретиться в этот праздник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518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154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50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ASUS</dc:creator>
  <dc:description/>
  <cp:keywords/>
  <dc:language>en-US</dc:language>
  <cp:lastModifiedBy>Библиотека</cp:lastModifiedBy>
  <cp:lastPrinted>2018-04-26T13:50:00Z</cp:lastPrinted>
  <dcterms:modified xsi:type="dcterms:W3CDTF">2018-04-27T07:36:00Z</dcterms:modified>
  <cp:revision>14</cp:revision>
  <dc:subject/>
  <dc:title/>
</cp:coreProperties>
</file>